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rPr/>
      </w:pPr>
      <w:r>
        <w:rPr>
          <w:b/>
          <w:sz w:val="28"/>
          <w:szCs w:val="28"/>
        </w:rPr>
        <w:t>М. Зощенко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ДЬБА</w:t>
      </w:r>
    </w:p>
    <w:p>
      <w:pPr>
        <w:pStyle w:val="Normal"/>
        <w:ind w:firstLine="2835"/>
        <w:rPr>
          <w:sz w:val="28"/>
          <w:szCs w:val="28"/>
        </w:rPr>
      </w:pPr>
      <w:r>
        <w:rPr>
          <w:i/>
          <w:iCs/>
          <w:sz w:val="28"/>
          <w:szCs w:val="28"/>
        </w:rPr>
        <w:t>Комедия в одном действ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т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position w:val="-6"/>
          <w:sz w:val="28"/>
          <w:szCs w:val="28"/>
        </w:rPr>
        <w:t>Доч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ятель жен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на гост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ещанская комната. Три двери. В углу накрытый стол. У стола Отец пьёт рюмку водки. Левая Дверь открыта. Там гости танцуют под  гармонь. Входит Мать - нестарая молодящаяся женщина в шёлковом </w:t>
      </w:r>
      <w:r>
        <w:rPr>
          <w:i/>
          <w:spacing w:val="-1"/>
          <w:sz w:val="28"/>
          <w:szCs w:val="28"/>
        </w:rPr>
        <w:t>платке.</w:t>
      </w:r>
    </w:p>
    <w:p>
      <w:pPr>
        <w:pStyle w:val="Normal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у что ж это такое? И пирог сейчас будет готов. И гости собравшись. А наших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молодых ещё нет..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А пущай хоть совсем не являются... Вот моё родительское слово: я стою против таких браков. Три дня знакомы, и вдруг—здравствуйте, пожалуйста,— муж и жена. Примите поздравление. Кушайте пироги. Бис и ур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Где бы радоваться, что дочка замуж вышла, а он... Да ты что, обалдел - водку-то лакаешь, гостей не дождавшись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«Лакаешь». Ну, пропустил одну баночку. Для равновесия. Тем более я, может, против таких скороспе</w:t>
        <w:softHyphen/>
        <w:t>лых браков. Меня, может, такие браки не удовлетворя</w:t>
        <w:softHyphen/>
        <w:t>ют... Три дня знаком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И не три, а неделю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Ну, неделю. Может, жених толком ещё и не разглядел свою супругу? Может, он придёт сейчас и от неё откажется? Эва, скажет, я думал, что она такая, а она без шляпки и без пальто вон какая. Что вы, скажет, такую муру выдаёте..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А ну тебя к лешему! Надрался" уж... А по-моему, очень хорошо. Ты у меня, никак, семь лет был женихом, а что толку-то? Эва, сидит какая зюзя! И нос сини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У тебя голубой! Ты лучше не тронь моё самосозн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44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02980</wp:posOffset>
                </wp:positionH>
                <wp:positionV relativeFrom="paragraph">
                  <wp:posOffset>114300</wp:posOffset>
                </wp:positionV>
                <wp:extent cx="0" cy="46939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4pt,9pt" to="677.4pt,37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Зво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Эвон никак припёрлис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очь в пальто и в шляпе.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3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54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65590</wp:posOffset>
                </wp:positionH>
                <wp:positionV relativeFrom="paragraph">
                  <wp:posOffset>-393065</wp:posOffset>
                </wp:positionV>
                <wp:extent cx="0" cy="699198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7pt,-30.95pt" to="721.7pt,51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spacing w:before="168" w:after="0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Платье готово?</w:t>
        <w:tab/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у, а твой-то где? Жених-то. Дочь </w:t>
      </w:r>
      <w:r>
        <w:rPr>
          <w:i/>
          <w:iCs/>
          <w:sz w:val="28"/>
          <w:szCs w:val="28"/>
        </w:rPr>
        <w:t xml:space="preserve">(снимает пальто). </w:t>
      </w:r>
      <w:r>
        <w:rPr>
          <w:sz w:val="28"/>
          <w:szCs w:val="28"/>
        </w:rPr>
        <w:t>Он в парикмахерскую зашёл за своим приятелем. И заодно причесаться. Сейчас придёт. Дайте мне скорей переодеватьс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168" w:firstLine="709"/>
        <w:rPr/>
      </w:pPr>
      <w:r>
        <w:rPr>
          <w:b/>
          <w:sz w:val="28"/>
          <w:szCs w:val="28"/>
        </w:rPr>
        <w:t xml:space="preserve">Отец </w:t>
      </w:r>
      <w:r>
        <w:rPr>
          <w:i/>
          <w:iCs/>
          <w:sz w:val="28"/>
          <w:szCs w:val="28"/>
        </w:rPr>
        <w:t xml:space="preserve">(издеваясь). </w:t>
      </w:r>
      <w:r>
        <w:rPr>
          <w:sz w:val="28"/>
          <w:szCs w:val="28"/>
        </w:rPr>
        <w:t>Очень мило. Невеста одна является. Молодой в парикмахерскую зашёдши. Не мог заранее оболваниться. Очень мило. Очень современный брак. Да я, чёрт возьми, может, за месяц готовился к таинству брака! Может, я за полгода сходил в баню и в парикмахерскую!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168"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Ага, надрались уже. Поздравляю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4" w:firstLine="695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«Надрались»! Грубый век. Грубые нравы. Ро</w:t>
        <w:softHyphen/>
        <w:t>мантизму нету - человеку спокойно выпить не дают - задёргивают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4" w:firstLine="695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А ну вас к чёрту! Не мешайте мне переодеватьс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4" w:firstLine="3388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74430</wp:posOffset>
                </wp:positionH>
                <wp:positionV relativeFrom="paragraph">
                  <wp:posOffset>194310</wp:posOffset>
                </wp:positionV>
                <wp:extent cx="0" cy="13290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pt,15.3pt" to="690.9pt,11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Звонок.</w:t>
      </w:r>
    </w:p>
    <w:p>
      <w:pPr>
        <w:pStyle w:val="Normal"/>
        <w:shd w:fill="FFFFFF" w:val="clear"/>
        <w:spacing w:before="130" w:after="0"/>
        <w:ind w:left="787" w:hanging="787"/>
        <w:rPr>
          <w:sz w:val="28"/>
          <w:szCs w:val="28"/>
        </w:rPr>
      </w:pPr>
      <w:r>
        <w:rPr>
          <w:sz w:val="28"/>
          <w:szCs w:val="28"/>
        </w:rPr>
        <w:t xml:space="preserve">Ах, кажется, он... Дайте сюда платье. </w:t>
      </w:r>
      <w:r>
        <w:rPr>
          <w:i/>
          <w:iCs/>
          <w:sz w:val="28"/>
          <w:szCs w:val="28"/>
        </w:rPr>
        <w:t>(Убегает в правую дверь.)</w:t>
      </w:r>
    </w:p>
    <w:p>
      <w:pPr>
        <w:pStyle w:val="Normal"/>
        <w:shd w:fill="FFFFFF" w:val="clear"/>
        <w:spacing w:before="53" w:after="0"/>
        <w:ind w:left="19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19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гости — мужчина и женщина.</w:t>
      </w:r>
    </w:p>
    <w:p>
      <w:pPr>
        <w:pStyle w:val="Normal"/>
        <w:shd w:fill="FFFFFF" w:val="clear"/>
        <w:spacing w:before="110" w:after="0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shd w:fill="FFFFFF" w:val="clear"/>
        <w:spacing w:before="110" w:after="0"/>
        <w:ind w:firstLine="709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А, милости просим,— заходите. Уже все собрав</w:t>
        <w:softHyphen/>
        <w:t>шись.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ind w:firstLine="709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Только молодой в парикмахерской шевелюру завивает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5" w:firstLine="704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Здесь польта кладите.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>Жена гостя.</w:t>
      </w:r>
      <w:r>
        <w:rPr>
          <w:sz w:val="28"/>
          <w:szCs w:val="28"/>
        </w:rPr>
        <w:t xml:space="preserve"> Примите наше поздравление. Очень рады.... Так неожиданно. Быстро. А правда, говорят, они в трамвае познакомились? 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И вовсе нет. Не в трамвае. 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>Жена гостя</w:t>
      </w:r>
      <w:r>
        <w:rPr>
          <w:sz w:val="28"/>
          <w:szCs w:val="28"/>
        </w:rPr>
        <w:t xml:space="preserve"> А нам говорили — в трамвае.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ет, они увиделись в трамвае. А познакомились они, кажется, потом. 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Ха! Три дня... Жена гостя. Прямо феерично...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ос Дочери: «Мать, а мать, да пойдите же сюда. Помогите мне </w:t>
      </w:r>
    </w:p>
    <w:p>
      <w:pPr>
        <w:pStyle w:val="Normal"/>
        <w:shd w:fill="FFFFFF" w:val="clear"/>
        <w:ind w:firstLine="25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есаться».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before="77" w:after="0"/>
        <w:ind w:left="5" w:firstLine="42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before="77" w:after="0"/>
        <w:ind w:left="5" w:firstLine="42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ок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106" w:after="0"/>
        <w:ind w:firstLine="709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у, прямо, мне не разорваться. Сейчас, сейчас.</w:t>
      </w:r>
    </w:p>
    <w:p>
      <w:pPr>
        <w:pStyle w:val="Normal"/>
        <w:shd w:fill="FFFFFF" w:val="clear"/>
        <w:ind w:left="797" w:hanging="797"/>
        <w:rPr/>
      </w:pPr>
      <w:r>
        <w:rPr>
          <w:i/>
          <w:iCs/>
          <w:sz w:val="28"/>
          <w:szCs w:val="28"/>
        </w:rPr>
        <w:t xml:space="preserve">(Гостям.) </w:t>
      </w:r>
      <w:r>
        <w:rPr>
          <w:sz w:val="28"/>
          <w:szCs w:val="28"/>
        </w:rPr>
        <w:t>Пройдите сюда к гостям.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37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Жених и Приятель.</w:t>
      </w:r>
    </w:p>
    <w:p>
      <w:pPr>
        <w:pStyle w:val="Normal"/>
        <w:shd w:fill="FFFFFF" w:val="clear"/>
        <w:spacing w:before="62" w:after="0"/>
        <w:ind w:left="237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Да сюда ли мы зашли? Жених, а не знаешь, куда идт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</w:t>
      </w:r>
      <w:r>
        <w:rPr>
          <w:sz w:val="28"/>
          <w:szCs w:val="28"/>
        </w:rPr>
        <w:t>. Кажись, сюда. Или нет. Нет, погоди — какие-то незнакомые х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Сюда, что ли?.. Жениху-т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Ах, боже мой... Это ж молодой. Извиняюсь, я вас сразу не признал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Да что вы, помилуйте... Это они — женихи... А я ихний приятель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Ах, извиняюсь... Я сразу не признала.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Я жених, я... Где же признать - мельком виделись. Мамаша? Очень р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 Дочери: «Мать, а мать, да пойдите же сюд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Извините. Сейчас. Иду. Кладите польта сюда. </w:t>
      </w:r>
      <w:r>
        <w:rPr>
          <w:i/>
          <w:iCs/>
          <w:sz w:val="28"/>
          <w:szCs w:val="28"/>
        </w:rPr>
        <w:t xml:space="preserve">(Мужу.) </w:t>
      </w:r>
      <w:r>
        <w:rPr>
          <w:sz w:val="28"/>
          <w:szCs w:val="28"/>
        </w:rPr>
        <w:t xml:space="preserve">Займись с ними. Побеседуй. Проводи к гостям. У, зюзя! </w:t>
      </w:r>
      <w:r>
        <w:rPr>
          <w:i/>
          <w:iCs/>
          <w:sz w:val="28"/>
          <w:szCs w:val="28"/>
        </w:rPr>
        <w:t>(Уходит в правую дверь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Очень рад. Не желаете ли трахнуть по маленькой? Присаживайтесь. А к гостям завсегда успеете выйт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Мерси-с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Это никогда не помешае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Ах, господа, господа! Романтизму нету— выпить спокойно не дают. Нет прежней красоты. В прежнее время невеста в ногах бы у меня валялась. А сейчас: «Ах, надрались». </w:t>
      </w:r>
      <w:r>
        <w:rPr>
          <w:i/>
          <w:iCs/>
          <w:sz w:val="28"/>
          <w:szCs w:val="28"/>
        </w:rPr>
        <w:t xml:space="preserve">(Кричит.) </w:t>
      </w:r>
      <w:r>
        <w:rPr>
          <w:sz w:val="28"/>
          <w:szCs w:val="28"/>
        </w:rPr>
        <w:t>В прежнее время жених у меня бы в пыли лежал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ятель бежит одев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Ну уж, знаете, вы, папаша, слишком загибаете. Я в пыли не согласен лежать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Ах, нет, это они так—фигурально выражаются. Ваше здоровь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Кушайте на здоровь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А к примеру — где же моя молодая супруга? </w:t>
      </w:r>
      <w:r>
        <w:rPr>
          <w:i/>
          <w:iCs/>
          <w:sz w:val="28"/>
          <w:szCs w:val="28"/>
        </w:rPr>
        <w:t>(Ломится в дверь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Она прибирается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а: «Нельзя, нельз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 вы плюньте на неё. Знаете чего: вы мне очень понравились. Я желаю с вами выпить на брудершафт.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</w:rPr>
        <w:t xml:space="preserve">(Шепчет.) </w:t>
      </w:r>
      <w:r>
        <w:rPr>
          <w:sz w:val="28"/>
          <w:szCs w:val="28"/>
        </w:rPr>
        <w:t xml:space="preserve">Там у меня бутылка шампанского в ванной комнате. Знаете, от гостей припрятал. Пойдёмте её поскорей раздавим... А приятель пущай к гостям, пройдёт. На всех не напасёшься. </w:t>
      </w:r>
      <w:r>
        <w:rPr>
          <w:i/>
          <w:iCs/>
          <w:sz w:val="28"/>
          <w:szCs w:val="28"/>
        </w:rPr>
        <w:t>(Уходят в среднюю дверь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412480</wp:posOffset>
                </wp:positionH>
                <wp:positionV relativeFrom="paragraph">
                  <wp:posOffset>130810</wp:posOffset>
                </wp:positionV>
                <wp:extent cx="0" cy="47459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0.3pt" to="662.4pt,38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иятель </w:t>
      </w:r>
      <w:r>
        <w:rPr>
          <w:i/>
          <w:iCs/>
          <w:sz w:val="28"/>
          <w:szCs w:val="28"/>
        </w:rPr>
        <w:t xml:space="preserve">(один). </w:t>
      </w:r>
      <w:r>
        <w:rPr>
          <w:sz w:val="28"/>
          <w:szCs w:val="28"/>
        </w:rPr>
        <w:t xml:space="preserve">Какой сволочной старикан. Нет того, чтоб и приятеля пригласить. Ну, погоди, я им тут наверну. </w:t>
      </w:r>
      <w:r>
        <w:rPr>
          <w:i/>
          <w:iCs/>
          <w:sz w:val="28"/>
          <w:szCs w:val="28"/>
        </w:rPr>
        <w:t>(Озираясь, пьёт и закусывает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я дверь открывается.  Показываются Мать с Дочкой. Приятель женихи шмыгает в левую дверь, к гост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Ай, да не нервируйте меня, мамаша! Человек в первый раз будет меня видеть без пальто, а платье как из помойки вынутое.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Платьице очень изумительно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Где же изумительное! Простая дерюг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у что ж, и дерюгой можно любоватьс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«Любоваться»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Тогда накинь мой платок сверху. Вот оно и не</w:t>
      </w:r>
    </w:p>
    <w:p>
      <w:pPr>
        <w:pStyle w:val="Normal"/>
        <w:rPr>
          <w:sz w:val="28"/>
          <w:szCs w:val="28"/>
        </w:rPr>
      </w:pPr>
      <w:r>
        <w:rPr>
          <w:spacing w:val="-17"/>
          <w:sz w:val="28"/>
          <w:szCs w:val="28"/>
        </w:rPr>
        <w:t>будет вид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Дайте хотя платок. </w:t>
      </w:r>
      <w:r>
        <w:rPr>
          <w:i/>
          <w:iCs/>
          <w:sz w:val="28"/>
          <w:szCs w:val="28"/>
        </w:rPr>
        <w:t>(Набрасывает на плечи платок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у вот, сейчас совсем изумительн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«Изумительно»! Теперь платья почти не видать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А ну тебя. Фигуряешь. Лучше пойди погляди - не готов ли пирог. У меня ноги трясутся от устал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ит в левую дверь.  В среднюю дверь входят Жених и </w:t>
      </w:r>
    </w:p>
    <w:p>
      <w:pPr>
        <w:pStyle w:val="Normal"/>
        <w:ind w:firstLine="396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.</w:t>
      </w:r>
    </w:p>
    <w:p>
      <w:pPr>
        <w:pStyle w:val="Normal"/>
        <w:ind w:firstLine="297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лед за ними Прия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тец </w:t>
      </w:r>
      <w:r>
        <w:rPr>
          <w:i/>
          <w:iCs/>
          <w:sz w:val="28"/>
          <w:szCs w:val="28"/>
        </w:rPr>
        <w:t xml:space="preserve">(жениху). </w:t>
      </w:r>
      <w:r>
        <w:rPr>
          <w:sz w:val="28"/>
          <w:szCs w:val="28"/>
        </w:rPr>
        <w:t>Шурик, ну дай я тебя поцелую. И в другой раз, Шурик, не женись быстро. От этого романтизм теряетс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Да уж ладно. Чего там. Полно вам врать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Ну, а уж если женился - пущай хоть сейчас всё будет по-старому. Прими сейчас невесту под руку и веди ее торжественно к столу. Как только пирог принесут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Да ладно, ладно. А к примеру — где же она-то?.. Моя молодая супруга... Ах, приоделась и ушла. </w:t>
      </w:r>
      <w:r>
        <w:rPr>
          <w:i/>
          <w:iCs/>
          <w:sz w:val="28"/>
          <w:szCs w:val="28"/>
        </w:rPr>
        <w:t>(Идёт в левую дверь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Возьми её под руку и веди. А за тобой пущай</w:t>
        <w:br/>
        <w:t>целая вереница гостей. Музыка играет. Бис и ура. А мы тем временем с приятелем пофилософствуем - не желаете ли ещё по одной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Я, папа, на вас прямо удивляюсь. Вы очень здоровы пить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тец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пьянеет). </w:t>
      </w:r>
      <w:r>
        <w:rPr>
          <w:sz w:val="28"/>
          <w:szCs w:val="28"/>
        </w:rPr>
        <w:t>В прежнее время я свободно четверть мог выкушать. Ну, конечно, романтизм был, закуска. Да и сейчас - пью, пью, и всё ни в одном гл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входит Жених.</w:t>
      </w:r>
    </w:p>
    <w:p>
      <w:pPr>
        <w:pStyle w:val="Normal"/>
        <w:ind w:firstLine="4111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ind w:firstLine="411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8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pacing w:val="-2"/>
          <w:sz w:val="28"/>
          <w:szCs w:val="28"/>
        </w:rPr>
        <w:t>Жених.</w:t>
      </w:r>
      <w:r>
        <w:rPr>
          <w:spacing w:val="-2"/>
          <w:sz w:val="28"/>
          <w:szCs w:val="28"/>
        </w:rPr>
        <w:t xml:space="preserve">«Папаня, вы не видели ли мою- молодую </w:t>
      </w:r>
      <w:r>
        <w:rPr>
          <w:sz w:val="28"/>
          <w:szCs w:val="28"/>
        </w:rPr>
        <w:t>супругу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А плюнь ка на неё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Нет, папаня, я интересуюсь, где моя невеста. Я прямо не могу её найт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Да вон она ходит среди гост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Разве? </w:t>
      </w:r>
      <w:r>
        <w:rPr>
          <w:i/>
          <w:iCs/>
          <w:sz w:val="28"/>
          <w:szCs w:val="28"/>
        </w:rPr>
        <w:t xml:space="preserve">(Мнётся у дверей, смотрит.) </w:t>
      </w:r>
      <w:r>
        <w:rPr>
          <w:sz w:val="28"/>
          <w:szCs w:val="28"/>
        </w:rPr>
        <w:t>Гриша, Гриша, пойди сюд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Ну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Прямо, знаешь, я в полной панике. Не могу признать, где моя новая супруг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Ну как же так, что ты, ей-богу.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Чёрт её знает... Главное, Гриша, без шляпки и без пальто я её сроду никогда и не видел. А там, гляди, баб чёртова уйма. Все вертятся, мотаются. Прямо не знаешь, к кому подойти. К одной подошёл — они отстраняетс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хохочет). </w:t>
      </w:r>
      <w:r>
        <w:rPr>
          <w:sz w:val="28"/>
          <w:szCs w:val="28"/>
        </w:rPr>
        <w:t>Да ты что же, узнавать её не можешь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Нет, я могу её узнавать... Вот её и пальто. Но только мне её к столу сейчас вести. Прямо первый раз со мной такое — не могу невесту отыскат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омработница.</w:t>
      </w:r>
    </w:p>
    <w:p>
      <w:pPr>
        <w:pStyle w:val="Normal"/>
        <w:ind w:firstLine="340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9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Шурик, не эта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Жених </w:t>
      </w:r>
      <w:r>
        <w:rPr>
          <w:i/>
          <w:iCs/>
          <w:sz w:val="28"/>
          <w:szCs w:val="28"/>
        </w:rPr>
        <w:t xml:space="preserve">(раздражённо). </w:t>
      </w:r>
      <w:r>
        <w:rPr>
          <w:sz w:val="28"/>
          <w:szCs w:val="28"/>
        </w:rPr>
        <w:t>Да нет. Моя служащая была, интеллигентка... И сейчас мне её к столу надо вест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Это тогда плохо. Да вот папа сидит. Ты расспроси поскорей у папы, какая она. Пока, он, кажется, 'ещё говорить може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Ну как же я спрошу? Мне, как жениху, неловко спросить про такие интимные вещи. Спроси его осторожненько. Главное, скажи, что жених без шляпки её никогда не виде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Папаня, вот тут жених интересуется - где его молодая супруга? Он чегой-то с ветру её узнавать переста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То есть я, папаня, её узнаю... Но только... Благодаря же вашим словам... Мне её надо торжественно к столу вести. А я её совершенно не узнаю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Папа, вы говорить можете? Будьте любезны, скажите им, где ихняя супруга. Они крайне интерес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могут узнавать. Только они согласны вместе с пальтом её узн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тец </w:t>
      </w:r>
      <w:r>
        <w:rPr>
          <w:i/>
          <w:iCs/>
          <w:sz w:val="28"/>
          <w:szCs w:val="28"/>
        </w:rPr>
        <w:t xml:space="preserve">(хохочет). </w:t>
      </w:r>
      <w:r>
        <w:rPr>
          <w:sz w:val="28"/>
          <w:szCs w:val="28"/>
        </w:rPr>
        <w:t>Вот три дня! Вот тебе плоды</w:t>
        <w:br/>
        <w:t>просвещёнья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Не три дня, но только мы, папаня, завсегда на улице встречались. Естественно, теперь, без шапочки, без пальто - я имею право растеряться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97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Гость с Же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тец </w:t>
      </w:r>
      <w:r>
        <w:rPr>
          <w:i/>
          <w:iCs/>
          <w:sz w:val="28"/>
          <w:szCs w:val="28"/>
        </w:rPr>
        <w:t xml:space="preserve">(хохочет, подмигивает Приятелю). </w:t>
      </w:r>
      <w:r>
        <w:rPr>
          <w:sz w:val="28"/>
          <w:szCs w:val="28"/>
        </w:rPr>
        <w:t xml:space="preserve">Да вон она идёт. Вот. Подходит. Гляди - за ней какая-то собака волочится. </w:t>
      </w:r>
      <w:r>
        <w:rPr>
          <w:i/>
          <w:iCs/>
          <w:sz w:val="28"/>
          <w:szCs w:val="28"/>
        </w:rPr>
        <w:t xml:space="preserve">(Подмигивает Приятелю.)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подходя к женщине.) </w:t>
      </w:r>
      <w:r>
        <w:rPr>
          <w:sz w:val="28"/>
          <w:szCs w:val="28"/>
        </w:rPr>
        <w:t xml:space="preserve">А я вас всюду ищу. </w:t>
      </w:r>
      <w:r>
        <w:rPr>
          <w:i/>
          <w:iCs/>
          <w:sz w:val="28"/>
          <w:szCs w:val="28"/>
        </w:rPr>
        <w:t xml:space="preserve">(Оторопело на неё смотрит:) </w:t>
      </w:r>
      <w:r>
        <w:rPr>
          <w:sz w:val="28"/>
          <w:szCs w:val="28"/>
        </w:rPr>
        <w:t>Ах, вы очень интересны в этом платье. Так без шапочки вам идёт - ну, прямо, другое лицо. И я теперь от вас не в себ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а гостя.</w:t>
      </w:r>
      <w:r>
        <w:rPr>
          <w:sz w:val="28"/>
          <w:szCs w:val="28"/>
        </w:rPr>
        <w:t xml:space="preserve"> Позвольте,.. Что вы.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Только теперь, При полном электрическом свете, я вижу, какая вы есть полнейшая красавица. И я весь горю. </w:t>
      </w:r>
      <w:r>
        <w:rPr>
          <w:i/>
          <w:iCs/>
          <w:sz w:val="28"/>
          <w:szCs w:val="28"/>
        </w:rPr>
        <w:t>(Обнимает её.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Жена гостя.</w:t>
      </w:r>
      <w:r>
        <w:rPr>
          <w:sz w:val="28"/>
          <w:szCs w:val="28"/>
        </w:rPr>
        <w:t xml:space="preserve"> Как же вы смеете? Нахал!  </w:t>
      </w:r>
      <w:r>
        <w:rPr>
          <w:i/>
          <w:iCs/>
          <w:sz w:val="28"/>
          <w:szCs w:val="28"/>
        </w:rPr>
        <w:t>(Ударяет его по лицу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тец </w:t>
      </w:r>
      <w:r>
        <w:rPr>
          <w:i/>
          <w:iCs/>
          <w:sz w:val="28"/>
          <w:szCs w:val="28"/>
        </w:rPr>
        <w:t xml:space="preserve">(хохочет). </w:t>
      </w:r>
      <w:r>
        <w:rPr>
          <w:sz w:val="28"/>
          <w:szCs w:val="28"/>
        </w:rPr>
        <w:t xml:space="preserve">Вот тебе три дня!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То-то я гляжу... Ясно, что не она...</w:t>
      </w:r>
    </w:p>
    <w:p>
      <w:pPr>
        <w:pStyle w:val="Normal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ind w:firstLine="3261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11</w:t>
      </w:r>
    </w:p>
    <w:p>
      <w:pPr>
        <w:pStyle w:val="Normal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Чего ты, действительно, сунулся... Видишь, папаня пошутил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Ну, папаня, спасибо. Из-за вас я сейчас по морде съел... </w:t>
      </w:r>
      <w:r>
        <w:rPr>
          <w:i/>
          <w:iCs/>
          <w:sz w:val="28"/>
          <w:szCs w:val="28"/>
        </w:rPr>
        <w:t xml:space="preserve">(Приятелю.) </w:t>
      </w:r>
      <w:r>
        <w:rPr>
          <w:sz w:val="28"/>
          <w:szCs w:val="28"/>
        </w:rPr>
        <w:t>Нет, я жалею, что это не она. Эта мне очень понравилась. Теперь подсунут какое-нибудь дерьмо - потом живи с ни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Да ты войди в комнату и скажи - мол, прошу к столу, прошу подойти ко мне мою супругу. Ясно, она и подойдё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Жених </w:t>
      </w:r>
      <w:r>
        <w:rPr>
          <w:i/>
          <w:iCs/>
          <w:sz w:val="28"/>
          <w:szCs w:val="28"/>
        </w:rPr>
        <w:t xml:space="preserve">(мнётся у двери). </w:t>
      </w:r>
      <w:r>
        <w:rPr>
          <w:sz w:val="28"/>
          <w:szCs w:val="28"/>
        </w:rPr>
        <w:t>Прямо, не знаю. Не вышло бы опять чег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из средней двери Дочь - молодая супруга в платке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ерживается у входа – разговаривает с госте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Или погоди... Вон, гляди, её мамаша идёт. Возьми и спроси. А я с папой подремлю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Разве это мамаша? По-моему, это не мамаш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Ясно, мамаша. Я её по платку узнаю. Подойди и прямо руби с плеча - так и так. Или скажи, что у тебя куриная слепота — не може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ефно людей видеть. Пущай она тебе сама невесту подведёт. Скажи — ослеп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смеётся). </w:t>
      </w:r>
      <w:r>
        <w:rPr>
          <w:sz w:val="28"/>
          <w:szCs w:val="28"/>
        </w:rPr>
        <w:t>Ей-богу, скажу её мамаше, что ослеп. Пущай сама подведё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жениху). А </w:t>
      </w:r>
      <w:r>
        <w:rPr>
          <w:sz w:val="28"/>
          <w:szCs w:val="28"/>
        </w:rPr>
        <w:t>я вас ищу. Что же это вы зашли к гостям и сразу выскочили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Да как-то, знаете. Взял и вышел. Тут как-то спокойней. Посижу, думаю, тут - поговорю с мамой на разные темы... Захлопотались, мамуля? Дозвольте уж мне теперь вас мамулечкой называть на родственных началах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Нет, мамулечка как-то нехорошо. Лучше вы меня киса называйт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Киса? Ну как же так, мамуля? Я прямо не осмеливаюсь вас кисой называть. Я вас очень уважаю, но киса вам, ей-богу, затрудняюсь и говорить. Я прямо не знаю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Ну, тогда,— как меня в детстве называли - чижик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растерянно). </w:t>
      </w:r>
      <w:r>
        <w:rPr>
          <w:sz w:val="28"/>
          <w:szCs w:val="28"/>
        </w:rPr>
        <w:t xml:space="preserve">То есть, как это, помилуйте, чижик. (Грозит пальцем.) Захлопотались, мамулечка... Устали .Пироги... Угар... Конечно... Естественно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Мне хочется, чтоб вы меня называли как-нибудь нежно, любовно. Ну там — киса, птичка, рыбка.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Что вы, мамуля! Не могу же я в вашем возрасте... как же, помилуйте, рыбка. Какая же вы рыбка..</w:t>
      </w:r>
    </w:p>
    <w:p>
      <w:pPr>
        <w:pStyle w:val="Normal"/>
        <w:ind w:firstLine="709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Александр, я не понимаю вас... Я свои года не скрываю. Вы как-то странно себя ведёте. Поцелуйте </w:t>
      </w:r>
      <w:r>
        <w:rPr>
          <w:spacing w:val="-3"/>
          <w:sz w:val="28"/>
          <w:szCs w:val="28"/>
        </w:rPr>
        <w:t>меня.</w:t>
      </w:r>
    </w:p>
    <w:p>
      <w:pPr>
        <w:pStyle w:val="Normal"/>
        <w:ind w:firstLine="709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Жених </w:t>
      </w:r>
      <w:r>
        <w:rPr>
          <w:i/>
          <w:iCs/>
          <w:sz w:val="28"/>
          <w:szCs w:val="28"/>
        </w:rPr>
        <w:t xml:space="preserve">(косится на отца). </w:t>
      </w:r>
      <w:r>
        <w:rPr>
          <w:sz w:val="28"/>
          <w:szCs w:val="28"/>
        </w:rPr>
        <w:t>Ну, нет, знаете... Я уж за это сейчас схлопотал от одной... Извольте, ручку поцелую. И вообще, мамуля, я вам хотел сказать про одну вещь. Я, знаете, очень забывчив на людей. Ну, память зрительная, конечно. Я в детстве куриной слепотой хворал. К вечеру плохо вижу... Вот я вас почти и не вижу... Мамуля, где вы?.. Вот я вас, одним словом, хотел спросить — где ваша дочь?..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221980</wp:posOffset>
                </wp:positionH>
                <wp:positionV relativeFrom="paragraph">
                  <wp:posOffset>99695</wp:posOffset>
                </wp:positionV>
                <wp:extent cx="0" cy="517525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4pt,7.85pt" to="647.4pt,41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Дочь </w:t>
      </w:r>
      <w:r>
        <w:rPr>
          <w:i/>
          <w:iCs/>
          <w:sz w:val="28"/>
          <w:szCs w:val="28"/>
        </w:rPr>
        <w:t xml:space="preserve">(растерянно). </w:t>
      </w:r>
      <w:r>
        <w:rPr>
          <w:sz w:val="28"/>
          <w:szCs w:val="28"/>
        </w:rPr>
        <w:t>До-дочь? М-моя дочка? Откуда вы знаете?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63695</wp:posOffset>
                </wp:positionH>
                <wp:positionV relativeFrom="paragraph">
                  <wp:posOffset>6495415</wp:posOffset>
                </wp:positionV>
                <wp:extent cx="0" cy="3016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511.45pt" to="327.85pt,53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Пардон, мамуля, я вас что-то не понимаю. Нет, я говорю — где дочка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Её здесь не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Ах, нет! То-то я, знаете, хожу, как дурак, по комнатам. И вижу - её нету. А где же она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Она... она в деревне.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Кто в деревне? Нет, я, мамулечка, говорю: дочка где? Ваша дочка. Ну вот, где она тут?.. Дочка..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Александр, я не хотела пока вас расстраивать. Но если вы всё знаете... Она в деревне. Они вам ничего не будет стоить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То есть как в деревне? А на чём же я, тогда сейчас жени... Позвольте, я чего-то не понимаю. Кто в деревне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Ну, дочка. Я туда её отправила.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Мамуля, тут кто-то из нас, знаете, того... свихнулся. Я говорю — до-очка-а... где-е?.. Не та, вторая, а эта. Ну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Какая вторая? Второй у меня не было. Ах да, действительно, я была в положении... ожидала, но когда... одним словом.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Мамуля, вы меня пугаете. Я говорю не та, которая поехала в деревню, и не эта, которой не было, а вот которая тут. Ну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Нет, тут её никогда не было. Ах тут! Нет, это был мальчик. Сын,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Сын?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Он сейчас у бабушки. Он тоже вам ничего не будет стоить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Мальчик? Мамуля. </w:t>
      </w:r>
      <w:r>
        <w:rPr>
          <w:i/>
          <w:iCs/>
          <w:sz w:val="28"/>
          <w:szCs w:val="28"/>
        </w:rPr>
        <w:t xml:space="preserve">(Дует ей в лицо.) </w:t>
      </w:r>
      <w:r>
        <w:rPr>
          <w:sz w:val="28"/>
          <w:szCs w:val="28"/>
        </w:rPr>
        <w:t xml:space="preserve">Киса... Успокойтесь. </w:t>
      </w:r>
      <w:r>
        <w:rPr>
          <w:i/>
          <w:iCs/>
          <w:sz w:val="28"/>
          <w:szCs w:val="28"/>
        </w:rPr>
        <w:t xml:space="preserve">(Приятелю.) </w:t>
      </w:r>
      <w:r>
        <w:rPr>
          <w:sz w:val="28"/>
          <w:szCs w:val="28"/>
        </w:rPr>
        <w:t xml:space="preserve">Гриша! </w:t>
      </w:r>
      <w:r>
        <w:rPr>
          <w:i/>
          <w:iCs/>
          <w:sz w:val="28"/>
          <w:szCs w:val="28"/>
        </w:rPr>
        <w:t>(Показывает жестами, что собеседница свихнулась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Вы ревнуете? Забудьте эт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Да я уж и забыл, мамуля. Мамуля... Агу... Забыл... Где дочка? Ну, покажи мне её — какая она из себя, и всё, И иди по своим делам. Приляг, отдохн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Ну, хорошо, если вы настаиваете, я могу показать её карточк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Нет, зачем же мне её карточку? Вы мне наглядно её покажите. Во весь рос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Нет, она очень маленькая, любительская. Трудно разглядеть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Нет, вы меня не поняли, мамуля, - я в детстве хворал куриной слепотой. А сейчас-то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разгляжу. Вы только покажит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Да и пожелтела он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Что ж она, захворала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Нет, она здорова... Ну, хорошо, я сейчас покажу. </w:t>
      </w:r>
      <w:r>
        <w:rPr>
          <w:i/>
          <w:iCs/>
          <w:sz w:val="28"/>
          <w:szCs w:val="28"/>
        </w:rPr>
        <w:t>(Уходит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828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3</w:t>
      </w:r>
    </w:p>
    <w:p>
      <w:pPr>
        <w:pStyle w:val="Normal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Приятелю.) </w:t>
      </w:r>
      <w:r>
        <w:rPr>
          <w:sz w:val="28"/>
          <w:szCs w:val="28"/>
        </w:rPr>
        <w:t>Гриша, Гриша! Да ну, проснись же, чёрт! Тут, брат, чего-то происходит - я в толк не возьму. Мамуля прямо нехороша. Я не понимаю, чего её держат среди здоровых. Не предупреждают. За столом она же может в кого-нибудь вилкой ткнуть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иятель </w:t>
      </w:r>
      <w:r>
        <w:rPr>
          <w:i/>
          <w:iCs/>
          <w:sz w:val="28"/>
          <w:szCs w:val="28"/>
        </w:rPr>
        <w:t xml:space="preserve">(равнодушно). </w:t>
      </w:r>
      <w:r>
        <w:rPr>
          <w:sz w:val="28"/>
          <w:szCs w:val="28"/>
        </w:rPr>
        <w:t>А что они — свихнувшись?.. Да ты плюй на них. В крайнем случае возьмем и уедем — делов на копейк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Это я понимаю. Мне бы только минут пять на высоте продержатьс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Плюй на них. Тут у стола разберутся, кого с женихом сажать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Мне бы только до стола продержаться. Я очень скандалов не люблю. Сразу драться полезут! Я этот дом отлично понима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4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Прошу всех к столу. </w:t>
      </w:r>
      <w:r>
        <w:rPr>
          <w:i/>
          <w:iCs/>
          <w:sz w:val="28"/>
          <w:szCs w:val="28"/>
        </w:rPr>
        <w:t xml:space="preserve">(Мужу.) </w:t>
      </w:r>
      <w:r>
        <w:rPr>
          <w:sz w:val="28"/>
          <w:szCs w:val="28"/>
        </w:rPr>
        <w:t>Да встань ты, олух. Гляди, слюни распусти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Все к столу</w:t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>Жених, ведите вашу невесту. Музыка, играй! Бис! Ура!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Где же молодая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Я, знаете, сам её... ищу... Мамуля сказала... Сейчас её... стало быть... приведёт... Какая-то желтизна у ней выступила, что ли... Наверное, припудривается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ходят гости и Дочь с гостьей</w:t>
      </w:r>
      <w:r>
        <w:rPr>
          <w:i/>
          <w:iCs/>
          <w:sz w:val="28"/>
          <w:szCs w:val="28"/>
        </w:rPr>
        <w:t xml:space="preserve">. </w:t>
      </w:r>
      <w:r>
        <w:rPr>
          <w:i/>
          <w:sz w:val="28"/>
          <w:szCs w:val="28"/>
        </w:rPr>
        <w:t>Дочь бледна и взволнованна. Опирается на подругу, весьма некрасивую девицу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Да вот они. </w:t>
      </w:r>
      <w:r>
        <w:rPr>
          <w:i/>
          <w:iCs/>
          <w:sz w:val="28"/>
          <w:szCs w:val="28"/>
        </w:rPr>
        <w:t xml:space="preserve">(Испуганно смотрит на подругу, которую он принимает за невесту.) </w:t>
      </w:r>
      <w:r>
        <w:rPr>
          <w:sz w:val="28"/>
          <w:szCs w:val="28"/>
        </w:rPr>
        <w:t>Не может бы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15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Дочь </w:t>
      </w:r>
      <w:r>
        <w:rPr>
          <w:i/>
          <w:iCs/>
          <w:sz w:val="28"/>
          <w:szCs w:val="28"/>
        </w:rPr>
        <w:t xml:space="preserve">(подруге). </w:t>
      </w:r>
      <w:r>
        <w:rPr>
          <w:sz w:val="28"/>
          <w:szCs w:val="28"/>
        </w:rPr>
        <w:t xml:space="preserve">Нет, ты понимаешь, какие подлецы — в первый же день ему рассказали, что у меня дети. </w:t>
      </w:r>
      <w:r>
        <w:rPr>
          <w:i/>
          <w:iCs/>
          <w:sz w:val="28"/>
          <w:szCs w:val="28"/>
        </w:rPr>
        <w:t xml:space="preserve">(Жениху.) </w:t>
      </w:r>
      <w:r>
        <w:rPr>
          <w:sz w:val="28"/>
          <w:szCs w:val="28"/>
        </w:rPr>
        <w:t xml:space="preserve">Александр, пойдите сюда. Вот она... </w:t>
      </w:r>
      <w:r>
        <w:rPr>
          <w:i/>
          <w:iCs/>
          <w:sz w:val="28"/>
          <w:szCs w:val="28"/>
        </w:rPr>
        <w:t>(Протягивает карточку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Что же это такое... Вот эта рыжая - моя невеста?! Не может быть...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88630</wp:posOffset>
                </wp:positionH>
                <wp:positionV relativeFrom="paragraph">
                  <wp:posOffset>356235</wp:posOffset>
                </wp:positionV>
                <wp:extent cx="0" cy="70834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9pt,28.05pt" to="636.9pt,58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Отчего же не может быть? Раз её мать привела - значит, так и есть. </w:t>
      </w:r>
      <w:r>
        <w:rPr>
          <w:i/>
          <w:iCs/>
          <w:sz w:val="28"/>
          <w:szCs w:val="28"/>
        </w:rPr>
        <w:t>(Смеётся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Все к столу. Молодой, возьмите под  руку невесту. И всё так благородно, элегантно. Молодой, целуйте вашу супругу. Ведите её к столу. И всё так чинно, благородно. Бис, ура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Да как же это так! По-моему, это не та.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764780</wp:posOffset>
                </wp:positionH>
                <wp:positionV relativeFrom="paragraph">
                  <wp:posOffset>140335</wp:posOffset>
                </wp:positionV>
                <wp:extent cx="0" cy="226441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4pt,11.05pt" to="611.4pt,18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е скандальничайте, молодой человек. Довольно стыдно крики поднимать из-за пустяк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Какие же, помилуйте, пустяки! Это подлог! .Не то подсовывают. Я не настолько выпивши, чтоб не разбиратьс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Ради бога... Я надеюсь на ваше благородство... Не разглашайт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Папаня, разрешите сомненья. Жених в своей невесте сомневаетс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Музыка, играй! Й всё так благородно, романтично. Молодой, целуйте её в губы. Горько, горько!.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Да уж я и не знаю, что подумать. </w:t>
      </w:r>
      <w:r>
        <w:rPr>
          <w:i/>
          <w:iCs/>
          <w:sz w:val="28"/>
          <w:szCs w:val="28"/>
        </w:rPr>
        <w:t xml:space="preserve">(Целует Гостью) </w:t>
      </w:r>
      <w:r>
        <w:rPr>
          <w:sz w:val="28"/>
          <w:szCs w:val="28"/>
        </w:rPr>
        <w:t>Пойдёмте, что ли.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Александр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Это какой-то ненормальный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а.</w:t>
      </w:r>
      <w:r>
        <w:rPr>
          <w:sz w:val="28"/>
          <w:szCs w:val="28"/>
        </w:rPr>
        <w:t xml:space="preserve"> Он на всех кидаетс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Он пьяный, что ли?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Он на глазах жены с другой упражняется.</w:t>
        <w:tab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Я скандалов не люблю. Но мы после погово</w:t>
      </w:r>
      <w:r>
        <w:rPr>
          <w:spacing w:val="-4"/>
          <w:sz w:val="28"/>
          <w:szCs w:val="28"/>
        </w:rPr>
        <w:t>ри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Александр.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А, уйдите, мамуля. Прямо не до вас... Уберите от меня эту психическую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Что же это такое?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Что вы безобразничаете, молодой человек!.. Гоните свою невест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Шурик, гляди - вон твоя невеста. А это — мам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Ай, да не смешите меня. Уберите, говорю, психическую, а то жениться перестану. Ах, эта моя невеста! У которой мальчик и три девочк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И всё так чинно, благородно, по-старому. </w:t>
      </w:r>
      <w:r>
        <w:rPr>
          <w:i/>
          <w:iCs/>
          <w:sz w:val="28"/>
          <w:szCs w:val="28"/>
        </w:rPr>
        <w:t>(На цыпочках подкрадывается к жениху и накрывает его пальто - делает «тёмную»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ырывается). </w:t>
      </w:r>
      <w:r>
        <w:rPr>
          <w:sz w:val="28"/>
          <w:szCs w:val="28"/>
        </w:rPr>
        <w:t xml:space="preserve">Гриша! Наших бьют!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ятель. Держись, Шурик, до моего прихода. А ну, разойд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 кидаются на  Жениха и Приятеля, который спешно  бросился одеваться. Происходит драка и потасовка. Мать спасает пирог. Гости окружают Жениха, хватают 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Ну ладно, я уйду. Только дайте хоть пожрать-то - с утра не евши по такой канители. 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сти несут Жениха к выхо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Жених.</w:t>
      </w:r>
      <w:r>
        <w:rPr>
          <w:sz w:val="28"/>
          <w:szCs w:val="28"/>
        </w:rPr>
        <w:t xml:space="preserve"> Ну ладно... Хорошо... Я согласен.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Он согласен. Не ломайте ему руки.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Отпустите молодого - он согласен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Александр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Все к столу. Парами, парами. И всё так чинно, благородно, элегантно. Бис ура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сти.</w:t>
      </w:r>
      <w:r>
        <w:rPr>
          <w:sz w:val="28"/>
          <w:szCs w:val="28"/>
        </w:rPr>
        <w:t xml:space="preserve"> Горько! Гор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терзанный Жених целует Мать своей невесты, приняв её за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есту. Шум и крики гостей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ятель.</w:t>
      </w:r>
      <w:r>
        <w:rPr>
          <w:sz w:val="28"/>
          <w:szCs w:val="28"/>
        </w:rPr>
        <w:t xml:space="preserve"> Да нет, Шурик. Это её мама, а вон твоя невеста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 </w:t>
      </w:r>
      <w:r>
        <w:rPr>
          <w:sz w:val="28"/>
          <w:szCs w:val="28"/>
        </w:rPr>
        <w:t>Горько! Гор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rPr/>
      </w:pPr>
      <w:r>
        <w:rPr>
          <w:i/>
          <w:sz w:val="28"/>
          <w:szCs w:val="28"/>
        </w:rPr>
        <w:t>Жених целует невесту. Танц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1933—19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23:00Z</dcterms:created>
  <dc:creator>Я</dc:creator>
  <dc:description/>
  <dc:language>en-US</dc:language>
  <cp:lastModifiedBy>User</cp:lastModifiedBy>
  <dcterms:modified xsi:type="dcterms:W3CDTF">2013-01-28T17:23:00Z</dcterms:modified>
  <cp:revision>2</cp:revision>
  <dc:subject/>
  <dc:title/>
</cp:coreProperties>
</file>